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Heading3"/>
        <w:rPr>
          <w:sz w:val="24"/>
        </w:rPr>
      </w:pPr>
      <w:r>
        <w:rPr>
          <w:sz w:val="24"/>
        </w:rPr>
        <w:t>Открытое акционерное общество «Мобильные Теле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7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7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7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53" w:hanging="0"/>
              <w:rPr/>
            </w:pPr>
            <w:r>
              <w:rPr>
                <w:rStyle w:val="Style7"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7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7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7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7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7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7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7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7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Российская Федерация, 109147, г. Москва, ул. Марксистская, д.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u w:val="single"/>
          <w:lang w:val="en-US"/>
        </w:rPr>
        <w:t>www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mts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ind w:left="704"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468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«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» апреля  2009 года</w:t>
            </w:r>
          </w:p>
        </w:tc>
        <w:tc>
          <w:tcPr>
            <w:tcW w:w="5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         М.В. </w:t>
            </w:r>
            <w:r>
              <w:rPr>
                <w:color w:val="000000"/>
                <w:sz w:val="24"/>
                <w:szCs w:val="24"/>
              </w:rPr>
              <w:t xml:space="preserve">Шамолин </w:t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одпись            </w:t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7700149124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24"/>
        <w:gridCol w:w="2273"/>
        <w:gridCol w:w="3984"/>
        <w:gridCol w:w="1357"/>
        <w:gridCol w:w="1652"/>
        <w:gridCol w:w="17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вельев Виталий Геннад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Абугов Антон Владими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уяно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е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ола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иани Моханбир Синг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Ш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роздов Сергей Алекс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Евтушенкова Татьян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6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687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оуфорд Дэниел Элд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Ш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стлинг Пол Джейм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Ш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молин  Михаил Вале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ое лицо осуществляет функции единоличного исполнительного органа акционерного обществ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8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87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рня Алексей Вале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9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ерчук Михаил Ю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Теребенин Андрей Борис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14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Белик Павел Дмитри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иконов Сергей Борис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Ибрагимов Руслан Султан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0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09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Хеккер Михаэ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German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Распопов Олег Ю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3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jc w:val="left"/>
              <w:rPr/>
            </w:pPr>
            <w:r>
              <w:rPr>
                <w:szCs w:val="24"/>
              </w:rPr>
              <w:t>Богатыре</w:t>
            </w:r>
            <w:r>
              <w:rPr>
                <w:szCs w:val="24"/>
                <w:lang w:val="en-US"/>
              </w:rPr>
              <w:t>в</w:t>
            </w:r>
            <w:r>
              <w:rPr>
                <w:szCs w:val="24"/>
              </w:rPr>
              <w:t xml:space="preserve"> Александ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Дубовсков Андрей Анатол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03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0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05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Поповский Александр Вале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Павлова Елена Олег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11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хмедов Бехзод Баходи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еспублика Узбекистан,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шкен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алин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анд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  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общества с ограниченной отвественностью «Бастион»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общества с ограниченной ответственностью «Мобильные ТелеСистемы»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общества с ограниченной ответственностью «Мобильные ТелеСистемы»- Капитал»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03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18.10.2008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18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лигер Владимир Михайл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вицкий Александр Григо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Изиева Карема Абусалимовн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 г. Махачка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9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Андрей Евген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краина,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е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айрамбердыев Бегенч Амангельды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спублика Туркменистан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Ашхаба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ожаева Светлан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олотовицкий Михаил Владими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Сама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озяйственного общества,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убровин Олег Никола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озяйственного общества,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ндреев Александр Анатол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озяйственного общества,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умянцев Сергей Витал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озяйственного общества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3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ареев Руслан Тимерсает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озяйственного общества,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Камышев Владимир Валерьевич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Одинцово Московская обла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озяйственного общества,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Акционерная финансовая корпорация "Система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34, г. Москва, ул. Пречистенка, д. 17/8/9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2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данного юридического лица избрано более 50 процентов состава Совета Директоров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01.03.2000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1,9%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1,9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sh Communications Technologies, Inc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36 Forest Highlands Drive, Fort Worth, Texas 76132, the United States of America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6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6.2005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MOBILE TELESYSTEMS FINANCE S.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 Avenue Pasteur, L-2311 Luxembourg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акционерного общества избрано более 50 процентов состава коллегиального исполнительного органа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12.200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2.2001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02.04.2008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MCT Sibi Corp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711 Centreville Road, Suite 400, City of Wilmington, County of Newcastle, Delaware, USA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26.11.2004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11.2004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ostok Mobile B.V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Drentestraat 24 BG, 1083HK Amsterdam, The Netherlands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08.200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8.2003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zann B.V. (Сезанн Б.В.)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ед. Рускестрат 123, 1076ЕЕ Амстердам, Нидерланды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7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4.07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крытое акционерное общество "СИБИНТЕРТЕЛЕКОМ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 г. Чита, 672027,                      ул. Смоленская, д. 27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получило возможность на основании договора осуществлять полномочия исполнительного органа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1.2004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крытое акционерное общество "Русская Телефонная Компания"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 109004, г. Москва, Тетеринский пер.,        д. 18, стр.5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6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6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8.10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крытое акционерное общество "Украинская мобильная связь"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краина, г. Киев,         ул. Московская, д. 21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ее чем 50 процентов общего количества голосов, приходящихся на голосующие акции в уставном капитале данного юридического лица. 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акционерного общества избрано более 50 процентов состава Наблюдательного Совета данного юридического лиц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5.10.2004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5.10.2004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0.04.2007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rino Limited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арино 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ite 13, First Floor, Oliaji Trade Center, Francis Rackel Street, Victoria, Mahe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19.11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Иностранное производственное предприятие "УЗДУНРОБИТА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еспублика Узбекис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00019, г. Ташкент, масс. Себзар, п/о 19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ее чем 50 процентов общего количества голосов, приходящихся на доли в уставном капитале данного юридического лица. 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акционерного общества избрано более 50 процентов состава Наблюдательного Совета данного юридическо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2.08.2004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2.08.2004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7.06.2007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Мобильные ТелеСистемы - Капитал"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Воронцовская, д.5, стр.2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ее чем 50 процентов общего количества голосов, приходящихся на доли в уставном капитале данного юридического лиц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03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03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8.10.200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Мобильные ТелеСистемы"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04, г. Москва, Тетеринский пер.,        д. 18, стр.5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ее чем 50 процентов общего количества голосов, приходящихся на доли в уставном капитале данного юридического лица. 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6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6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8.10.200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.19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.196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"ПТТ Телеком Киев"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краина, 01015,             г. Ки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Лейпцигская,15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ее чем 50 процентов общего количества голосов, приходящихся на доли в уставном капитале данного юридического лиц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6.03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6.03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"СВИТ-КОМ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3064, г. Москва, ул. Казакова, д. 16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ее чем 50 процентов общего количества голосов, приходящихся на доли в уставном капитале данного юридического лица. 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акционерного общества избрано более 50 процентов состава Наблюдательного совета данного юридического лица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2.2005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2.2005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10.200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8.0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Мобильные Телематические Системы Позиционирования"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3051, г. Москва, Петровский б-р,           д. 12, стр. 2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 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акционерного общества избрано более 50 процентов состава Совета директоров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04.200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04.200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0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Фирма "НОВИТЕЛ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3460, г. Москва, Зеленоград, 1-й Западный проезд,          д. 12, стр. 1, офисное помещ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7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7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вместное общество с ограниченной ответственностью "Мобильные ТелеСистемы"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еспублика Беларусь, 220043,         г. Минск, проспект Независимости, д.95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04.04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крытое акционерное общество «Уралтел-плюс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0109, г. Екатеринбург,         ул. Заводская, д. 27, ком. 1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Дагтелеком»</w:t>
            </w:r>
          </w:p>
          <w:p>
            <w:pPr>
              <w:pStyle w:val="Heading5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 Республика Дагестан,                         г. Махачкала,                 ул. Ленина, д. 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кционерное общество имеет более чем 50 процентов общего количества голосов, приходящихся на доли в уставном капитале данного юридического лица. 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акционерного общества избрано более 50 процентов состава Совета Директоров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4.07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4.07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5.09.200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04.20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pacing w:lineRule="atLeast" w:line="24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Mobile TeleSystems </w:t>
            </w:r>
          </w:p>
          <w:p>
            <w:pPr>
              <w:pStyle w:val="3"/>
              <w:spacing w:lineRule="atLeast" w:line="24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Bermuda Limited</w:t>
            </w:r>
          </w:p>
          <w:p>
            <w:pPr>
              <w:pStyle w:val="Heading5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8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Hamilton, Bermud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8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0.08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Mobile TeleSystems B.V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msterdam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etherlands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 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8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8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ОО «ТС-Сервис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3"/>
              <w:tabs>
                <w:tab w:val="clear" w:pos="708"/>
                <w:tab w:val="left" w:pos="2790" w:leader="none"/>
              </w:tabs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04, г. Москва, ул. Воронцовская, д.5, стр.2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11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11.2006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АО  «ТС-Ритей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88, г. Москва, Угрешская, д.2, стр.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7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.20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national Cell Holding LT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The Geneva Place, Third Floor, Road Town, Tortola, British Virgin Islan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09.2007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09.2007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К-Телеком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Repablic of Armenia, Yerevan, 37507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0 Khanjian Str., 4 Flo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о более 50 процентов состава Совета Директоров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szCs w:val="24"/>
                <w:lang w:val="en-US"/>
              </w:rPr>
              <w:t>KT-Holding S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ebanon, Beiru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Бастион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Ф, 109004, г. Москва, ул. Большая Коммунистическая, дом 24/28, стр. 4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ее чем 50 процентов общего количества голосов, приходящихся на доли в уставном капитале данного юридического лица. 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0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0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03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  <w:lang w:val="en-US"/>
              </w:rPr>
              <w:t>Dega Retail Hold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t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masco Place, Wickhams Cay 1, Road Town, Tortola, British Virgin Islands, VG11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ее чем 50 процентов общего количества голосов, приходящихся на доли в уставном капитале данного юридического лица.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9.2008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9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szCs w:val="24"/>
                <w:highlight w:val="green"/>
                <w:lang w:val="en-US"/>
              </w:rPr>
            </w:pPr>
            <w:r>
              <w:rPr>
                <w:szCs w:val="24"/>
                <w:lang w:val="en-US"/>
              </w:rPr>
              <w:t>MTS New Horizons Lt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4"/>
                <w:lang w:val="en-US"/>
              </w:rPr>
              <w:t>Romasco Place, Wickhams Cay 1, Road Town, Tortola, British Virgin Islands, VG11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8.09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Евтушенков Владимир Пет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г. Моск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Внешнеэкономическое акционерное общество по туризму и инвестициям «Интурис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    </w:t>
            </w:r>
            <w:r>
              <w:rPr>
                <w:sz w:val="24"/>
                <w:szCs w:val="24"/>
              </w:rPr>
              <w:t>129366, г. Москва, пр-т  Мира, д.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Ноэль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415, г. Москва, пр-т Вернадского, д.37, корп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мпания «ЭКЮ ЖЕСТ ХОЛДИНГ С.А.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ембург, Л-1628, рю де Гласи, 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Акционерная лизинговая компания «Система-Лизинг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009, г. Москва, ул. Моховая, д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Концерн «Система-Агр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г. Москва, Бобров пер., д. 4,  стр.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Акционерный коммерческий банк «Московский Банк Реконструкции и Развит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г. Москва, Еропкинский пер., д.5, стр. 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Система-Галс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185, г. Москва, ул.Б.Татарская, д. 35, стр. 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рытое акционерное общество «Коттеджстрой-17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г. Москва, Гагаринский пер, д.29, стр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iCs/>
                <w:szCs w:val="24"/>
              </w:rPr>
              <w:t xml:space="preserve">Открытое акционерное общество </w:t>
            </w:r>
          </w:p>
          <w:p>
            <w:pPr>
              <w:pStyle w:val="Heading5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«Лубянка - Девелопмен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 Театральный проезд, д.5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Детский мир – цент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415, г. Москва, пр-т Вернадского, д.37, корп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рытое акционерное общество «Центр-Телк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8-го Марта, д.10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рытое акционерное общество «Олимпийская систем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г. Москва, Гагаринский пер., д.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iCs/>
                <w:szCs w:val="24"/>
              </w:rPr>
              <w:t>Закрытое акционерное общество «</w:t>
            </w:r>
            <w:r>
              <w:rPr>
                <w:iCs/>
                <w:caps/>
                <w:szCs w:val="24"/>
              </w:rPr>
              <w:t>Инвест-Связь</w:t>
            </w:r>
            <w:r>
              <w:rPr>
                <w:iCs/>
                <w:szCs w:val="24"/>
              </w:rPr>
              <w:t>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г. Москва, ул. Пречистенка, д.17/8/9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ткрытое акционерное общество «Концерн «Радиотехнические и Информационные Систем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8-го Марта, д.10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Закрытое акционерное общество </w:t>
            </w:r>
          </w:p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«Система-Северо-Запа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08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Санкт-Петербург, Московский просп., д.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Система-Ура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. Пермь, ул.25-го Октября, д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8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варищество на вере</w:t>
            </w:r>
          </w:p>
          <w:p>
            <w:pPr>
              <w:pStyle w:val="Heading6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ЗАО «Новая спортивная компания» и компа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121615, г. Москва, Рублевское шоссе,          д.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 (АФК           основание 7)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ое акционерное общество «Система-Цент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3900, Орловская обл., Урицкий район, пос.Нарышкино, Промышленный пер., д.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iCs/>
                <w:szCs w:val="24"/>
              </w:rPr>
              <w:t>Общество с ограниченной ответственностью «Финконсалтпроек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009, Москва, ул. Моховая, д.13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4"/>
                <w:szCs w:val="24"/>
                <w:lang w:val="ru-RU"/>
              </w:rPr>
              <w:t>Общество с ограниченной ответственностью  «Финтехресурс-М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009, Москва, ул.Моховая, д.13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Закрытое акционерное общество </w:t>
            </w:r>
          </w:p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«Система-Инвенчу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009, Москва, ул. Моховая, д.13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ое акционерное общество «Система-Интернэшнл Инвестмент Групп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001, Моск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иридоновка,              д.20, стр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рытое акционерное общество «Инвестиционная пенсионная компа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009, г. Москва, ул. Моховая, д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4"/>
                <w:szCs w:val="24"/>
                <w:lang w:val="ru-RU"/>
              </w:rPr>
              <w:t>Общество с ограниченной ответственностью «Система телекоммуникаций, информатики и связ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119034, г. Моск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ул. Б. Пироговская, д.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Одни и те же физические лица составляют более 50 процентов количественного состава Совета директоров акционерного общества и данного хозяйственного общества.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рытое акционерное общество «Элистэ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вятая Рота, д.16, стр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Медси холдинг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sz w:val="24"/>
                <w:szCs w:val="24"/>
              </w:rPr>
              <w:t>123056, г. Москва, Грузинский пер.,  д.3-а, стр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ытое акционерное обществ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истема Масс-меди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0, г. Москва, ул. Щепкина, д.51/4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ткрытое акционерное общество 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ru-RU"/>
              </w:rPr>
              <w:t>"КОМСТАР-Объединенные ТелеСистемы"</w:t>
            </w:r>
          </w:p>
          <w:p>
            <w:pPr>
              <w:pStyle w:val="Heading6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Ф, 119121,                     г. Москва, Смоленская-Сенная пл., д. 27, стр.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ткрытое акционерное общество  «СИТРОНИКС»</w:t>
            </w:r>
          </w:p>
          <w:p>
            <w:pPr>
              <w:pStyle w:val="Heading5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25047, г. Москва, ул. 3-я Тверская-Ямская, д. 39/5, стр. 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Открытое акционерное общество «Акционерное общество научно-технического развития «Регион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sz w:val="24"/>
                <w:szCs w:val="24"/>
              </w:rPr>
              <w:t xml:space="preserve">119121,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годи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-4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Система-Венчу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119034, г. Москва, ул. Пречистенка, д.17/8/9, стр.1</w:t>
            </w:r>
          </w:p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 с ограниченной ответственностью «Манеж 13/1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009, г. Москва, ул. Моховая, д. 13, стр.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ство с ограниченной ответственностью «Усадьба Давыдовых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34, г. Москва, ул. Пречистенка, д.17/18/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рытое акционерное общество «Видеофон М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618, г. Москва, ул. 50 лет Октября, д.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Технопарк «Система-Сар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йская Федерация, </w:t>
            </w:r>
            <w:r>
              <w:rPr>
                <w:sz w:val="24"/>
                <w:szCs w:val="24"/>
                <w:lang w:val="ru-RU"/>
              </w:rPr>
              <w:t>607328, Нижегородская область, Дивеевский район, поселок Сатис, ул. Парковая, д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ство с ограниченной ответственностью «ВАС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127006, г. Москва, 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ru-RU"/>
              </w:rPr>
              <w:t>ул. Малая Дмитровка, д. 5/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en-US"/>
              </w:rPr>
              <w:t>Sistema Capital S.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, rue Eugene Ruppert, L-2453 Luxembour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/>
                <w:i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en-US"/>
              </w:rPr>
              <w:t>Sistema Finance S.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, rue Eugene Ruppert, L-2453 Luxembour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ое акционерное общество «Объединенные ТелеСистем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121, г.Москва, Смоленская-Сенная пл., д.27, стр.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Система-Инвес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119034, г.Москва,  ул. Пречистенка, д.17/8/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ru-RU"/>
              </w:rPr>
              <w:t>Закрытое акционерное общество «Биннофарм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TextBody"/>
              <w:rPr/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124460, г. Москва,              г. Зеленоград, 4-й Западный пр-д, д. 3, стр. 1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6.10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рытое акционерное общество «Группа компаний «Медс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56, г. Москва, Грузинский пер., д. 3 «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Частное охранное предприятие </w:t>
            </w:r>
          </w:p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«АБ-САФЕТИ»</w:t>
            </w:r>
          </w:p>
          <w:p>
            <w:pPr>
              <w:pStyle w:val="TextBody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Российская Федерация, </w:t>
            </w:r>
          </w:p>
          <w:p>
            <w:pPr>
              <w:pStyle w:val="2"/>
              <w:rPr/>
            </w:pPr>
            <w:r>
              <w:rPr>
                <w:szCs w:val="24"/>
              </w:rPr>
              <w:t>107031, г. Москва, Столешников пер.,  д. 11, стр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крытое акционерное общество «Система Финанс Инвестментс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, 119034, г. Москва,                    ул. Пречистенка, д.17/8/9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/>
                <w:i/>
                <w:iCs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истема Шиам Телесервис Лимите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ru-RU"/>
              </w:rPr>
              <w:t>Б-2Д, Шив Марг, Бани Парк, Джайпур, Раджастан, Инд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szCs w:val="24"/>
              </w:rPr>
              <w:t>Открытое акционерное общество “СИТРОНИКС-нанотехнологии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460, г.Москва, г.Зеленоград, 1-й Западный проезд, д. 12, стр. 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ru-RU"/>
              </w:rPr>
              <w:t>Хозяйственное общество</w:t>
            </w:r>
          </w:p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ru-RU"/>
              </w:rPr>
              <w:t>«МТС-ТУРКМЕНИСТАН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уркменистан, 744035, г. Ашхабад, проспект Героя Туркменистана Атамурата Ниязова, д. 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en-US"/>
              </w:rPr>
              <w:t>NARICO</w:t>
            </w:r>
            <w:r>
              <w:rPr>
                <w:rStyle w:val="SUBST"/>
                <w:b w:val="false"/>
                <w:i w:val="false"/>
                <w:sz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HOLDINGS</w:t>
            </w:r>
            <w:r>
              <w:rPr>
                <w:rStyle w:val="SUBST"/>
                <w:b w:val="false"/>
                <w:i w:val="false"/>
                <w:sz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LIMITE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rStyle w:val="SUBST"/>
                <w:bCs w:val="false"/>
                <w:iCs w:val="false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Chytron, 5 Agioi Omologites, P.C. 1075, Nicosia Cyprus.</w:t>
            </w:r>
          </w:p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2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Телефон. Ру. Онлайн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15088, Москв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. Новоостаповская д. 4 корп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Закрытое акционерное общество «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115088, Москва, ул. Шарикоподшипни-ковская , д.11, стр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Ритейл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27055, Москв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ул. Бутырский Вал, д. 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lang w:val="ru-RU"/>
              </w:rPr>
              <w:t>«Юг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400137 г.Волгоград, бульвар 30-летия Победы, д. 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Юг. Оптите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400137 г.Волгоград, бульвар 30-летия Победы, д. 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Казань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20080, г. Казань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ул. Волгоградская, д.2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Оптител. Казань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0080, г. Казань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. Волгоградская, д.2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Пермь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14039, г. Пермь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ул. Комсомольский проспект, д. 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 «Оптите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14039, г. Пермь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. Комсомольский проспект, д.  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 «Хабаровск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680033, г.Хабаровск, ул.Тихоокеанская, д.204, оф.808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Амур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680033, г.Хабаровск, ул.Тихоокеанская, д.204, оф.808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Сибирь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30132, Россия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г. Новосибирск,           ул. Нарымская, д. 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Сибирь. Оптите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30132, Россия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. Новосибирск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. Нарымская, д. 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Пенза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40600, г. Пенз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. Суворов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. 65/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Пенза. Оптите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40600, г. Пенз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. Суворов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. 65/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НН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03000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г. Н.Новгород          ул. Нестерова, д. 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НН. Оптите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03000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г. Н.Новгород ул..Варварская, д. 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Самара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43099, г. Самара, ул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Молодогвардейская, д. 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Самара. Оптите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443099, г. Самара, ул. Молодогвардейская, д. 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Южный Урал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454091, г. Челябинск, проспект Ленина,         д. 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Оптител. Челябинс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454091, г. Челябинск, проспект Ленина, д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Уфа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50009, г. Уф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. Пр. Октября д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Уфа. Оптите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50009, г. Уф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. Пр. Октября д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 «Петербург. Телефон. 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91014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г. Санкт-Петербург, ул. Маяковского       дом 16 лит.А п.14 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«Северо-Запад. Оптител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91014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г. Санкт-Петербург, ул. Маяковского      дом 16 лит.А п.14 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SUBST"/>
                <w:b w:val="false"/>
                <w:i w:val="false"/>
                <w:sz w:val="24"/>
                <w:lang w:val="ru-RU"/>
              </w:rPr>
              <w:t>Общество с ограниченной ответственностью «Логиком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iCs/>
                <w:color w:val="000000"/>
              </w:rPr>
              <w:t>140000, Московская обл., г. Люберцы,       ул. Смирновская,             д. 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Общество с ограниченной ответственностью «Эльдорадо-Центр»</w:t>
            </w:r>
          </w:p>
          <w:p>
            <w:pPr>
              <w:pStyle w:val="TextBody"/>
              <w:spacing w:before="0" w:after="120"/>
              <w:rPr>
                <w:rStyle w:val="SUBST"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Cs w:val="24"/>
              </w:rPr>
              <w:t>117420, г.Москва,  ул. Профсоюзная,          д. 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Общество с ограниченной ответственностью «Салон Связи Эльдорадо»</w:t>
            </w:r>
          </w:p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3628, г. Москва, бульвар Дмитрия Донского, д. 2 А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2"/>
        <w:gridCol w:w="2472"/>
        <w:gridCol w:w="2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7.12.200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  <w:lang w:val="ru-RU"/>
              </w:rPr>
              <w:t>Хозяйственное общество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«МТС-ТУРКМЕНИСТАН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уркменистан, 744035, г. Ашхабад, проспект Героя Туркменистана Атамурата Ниязова, д. 85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12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7.12.200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/>
              <w:t>Байрамбердыев Бегенч Амангельды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спублика Туркменистан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Ашхабад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12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1.12.200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Фоменков Сергей Михайл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1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highlight w:val="gree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1.01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/>
              <w:t>Можаева Светлана Александ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Изменение сведений об аффилированном лице (изменение наименования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.01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ам Телелинк Лимите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Б-2Д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Шив Марг, Бани Парк, Джайпур, Раджастан, Инд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Система Шиам Телесервис Лимитед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Б-2Д, 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Шив Марг, Бани Парк, Джайпур, Раджастан, Инд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Изменение сведений об аффилированном лице (изменение наименования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1.01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1.0</w:t>
            </w:r>
            <w:r>
              <w:rPr>
                <w:lang w:val="en-US"/>
              </w:rPr>
              <w:t>1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етский мир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109012, г. Москва, Театральный проезд, д.5, стр.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крытое акционерное общество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Лубянка-Девелопмен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109012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г. Москва, Театральный проезд, д.5, стр.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5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Гордон Синтия Элисо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Great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Britain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5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highlight w:val="gree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5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Герчук Михаил Юр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Правления акционерного обществ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2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 xml:space="preserve">Изменение сведений об аффилированном лице 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(изменение организационно-правовой формы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9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крытое акционерное общество «Система телекоммуникаций, информатики и связ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119034,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г. Москва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ул. Б. Пироговская, д.7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>Причина, в силу которой данное лицо принадлежит к той группе лиц, к которой принадлежит акционерное общество: Одни и те же физические лица составляют более 50 процентов количественного состава Совета директоров акционерного общества и данного хозяйственного обществ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Система телекоммуникаций, информатики и связ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119034,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г. Москва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ул. Б. Пироговская, д.7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ричина, в силу которой данное лицо принадлежит к той группе лиц, к которой принадлежит акционерное общество: Одни и те же физические лица составляют более 50 процентов количественного состава Совета директоров акционерного общества и данного хозяйственного обществ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 xml:space="preserve">Изменение сведений об аффилированном лице 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(изменение организационно-правовой формы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9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Финконсалтпроек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103009, г. Москва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ул. Моховая, д.13, стр.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Финконсалтпроек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103009, г. Москва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ул. Моховая, д.13, стр.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Олег Николаевич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.02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highlight w:val="gree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/>
              <w:t>Золотовицкий Михаил Владими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1983"/>
        <w:gridCol w:w="749"/>
        <w:gridCol w:w="3378"/>
        <w:gridCol w:w="936"/>
        <w:gridCol w:w="229"/>
        <w:gridCol w:w="1304"/>
        <w:gridCol w:w="153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rStyle w:val="SUBST"/>
                <w:b w:val="false"/>
                <w:i w:val="false"/>
                <w:sz w:val="24"/>
                <w:lang w:val="en-US"/>
              </w:rPr>
              <w:t>NARICO</w:t>
            </w:r>
            <w:r>
              <w:rPr>
                <w:rStyle w:val="SUBST"/>
                <w:b w:val="false"/>
                <w:i w:val="false"/>
                <w:sz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HOLDINGS</w:t>
            </w:r>
            <w:r>
              <w:rPr>
                <w:rStyle w:val="SUBST"/>
                <w:b w:val="false"/>
                <w:i w:val="false"/>
                <w:sz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LIMITED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Chytron, 5 Agioi Omologites, P.C. 1075, Nicosia Cypru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2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1983"/>
        <w:gridCol w:w="749"/>
        <w:gridCol w:w="3378"/>
        <w:gridCol w:w="936"/>
        <w:gridCol w:w="229"/>
        <w:gridCol w:w="1304"/>
        <w:gridCol w:w="153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елефон. Ру. Онлайн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15088, Москва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л. Новоостаповская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. 4 корп.2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Закрытое акционерное общество «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5088, Москва, ул. Шарикоподшипниковская, д.11, стр.1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Ритейл. 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27055, Москва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Бутырский Вал, 68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Юг. 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00137 г. Волгоград, бульвар 30-летия Победы, 21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Юг. Оптител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00137 г. Волгоград, бульвар 30-летия Победы, 21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88"/>
        <w:gridCol w:w="1219"/>
        <w:gridCol w:w="1731"/>
        <w:gridCol w:w="837"/>
        <w:gridCol w:w="3318"/>
        <w:gridCol w:w="447"/>
        <w:gridCol w:w="284"/>
        <w:gridCol w:w="1191"/>
        <w:gridCol w:w="270"/>
        <w:gridCol w:w="1146"/>
        <w:gridCol w:w="123"/>
        <w:gridCol w:w="11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Казань. Телефон. Ру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20080, г. Казань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Волгоградская,д.2Б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Оптител. Казань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0080, г. Казань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Волгоградская, д.2Б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Пермь. 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614039, г. Пермь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Комсомольский проспект, д.  69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Оптител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614039, г. Пермь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Комсомольский проспект, д.  69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08"/>
        <w:gridCol w:w="1834"/>
        <w:gridCol w:w="1116"/>
        <w:gridCol w:w="1329"/>
        <w:gridCol w:w="3190"/>
        <w:gridCol w:w="83"/>
        <w:gridCol w:w="612"/>
        <w:gridCol w:w="863"/>
        <w:gridCol w:w="587"/>
        <w:gridCol w:w="829"/>
        <w:gridCol w:w="397"/>
        <w:gridCol w:w="90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79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Хабаровск. Телефон. Ру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680033, г. Хабаровск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Тихоокеанская, д.204, оф.808-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Амур. 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680033, г. Хабаровск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Тихоокеанская, д.204, оф.808-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Сибирь. 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630132, Росс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. Новосибирск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Нарымская, д. 27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Сибирь. Оптител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630132, Росс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. Новосибирск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Нарымская, д. 27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Пенза. 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40600, г. Пенза,                     ул. Суворова, д. 65/67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Пенза. Оптител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40600, г. Пенза,                    ул. Суворова, д. 65/67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НН. 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603000 г. Н.Новгород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Нестерова,9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НН. Оптител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03000 г. Н.Новгород ул..Варварская,32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Самара. 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43099, г. Самара,               ул. Молодогвардейская, 33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Самара. Оптител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43099, г. Самара,              ул. Молодогвардейская, 33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Южный Урал. Телефон. 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54091, г. Челябинск, проспект Ленина, 50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47"/>
        <w:gridCol w:w="945"/>
        <w:gridCol w:w="2005"/>
        <w:gridCol w:w="652"/>
        <w:gridCol w:w="3410"/>
        <w:gridCol w:w="540"/>
        <w:gridCol w:w="217"/>
        <w:gridCol w:w="1258"/>
        <w:gridCol w:w="212"/>
        <w:gridCol w:w="1204"/>
        <w:gridCol w:w="95"/>
        <w:gridCol w:w="120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Оптител. Челябинск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54091, г. Челябинск, проспект Ленина, 50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47"/>
        <w:gridCol w:w="945"/>
        <w:gridCol w:w="2005"/>
        <w:gridCol w:w="652"/>
        <w:gridCol w:w="3410"/>
        <w:gridCol w:w="540"/>
        <w:gridCol w:w="217"/>
        <w:gridCol w:w="1258"/>
        <w:gridCol w:w="212"/>
        <w:gridCol w:w="1204"/>
        <w:gridCol w:w="95"/>
        <w:gridCol w:w="120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«Уфа. Телефон. Ру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50009, г. Уфа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Пр. Октября д.6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Уфа.Оптител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50009, г. Уфа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Пр. Октября д.6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Петербург.Телефон.Р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91014 г.С-Петербург, ул.Маяковского дом 16 лит.А п.14 Н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Северо-Запад.Оптител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91014 г.С-Петербург, ул.Маяковского дом 16 лит.А п.14 Н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Общество с ограниченной ответственностью «Логиком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40000, Московская обл., г. Люберцы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Смирновская, д. 17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3"/>
        <w:gridCol w:w="2969"/>
        <w:gridCol w:w="3735"/>
        <w:gridCol w:w="848"/>
        <w:gridCol w:w="1499"/>
        <w:gridCol w:w="1407"/>
        <w:gridCol w:w="13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.02.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Мобильные ТелеСистемы - Костром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56005, г. Костро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л. Подлипаева, д. 1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ее чем 50 процентов общего количества голосов, приходящихся на доли в уставном капитале данного юридического лиц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 предложению хозяйственного общества избран единоличный исполнительный орган данного юридического лица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3.200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12.20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7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highlight w:val="gree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/>
              <w:t>Дубровин Олег Никола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Андреев Александр Анато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невосточный коммерческий банк «Далькомбан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Российская Федерация, 680000, г. Хабаровск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ул. Гоголя, 27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highlight w:val="gree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2199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Изменение сведений об аффилированном лице (изменение местонахождения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0.02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09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ВАС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804, г. Москва, Дегтярный пер., д.6, стр.2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iCs/>
                <w:szCs w:val="24"/>
              </w:rPr>
              <w:t>Общество с ограниченной ответственностью «ВАС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 127006, г. Москва, ул. Малая Дмитровка, д.5/9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2730"/>
        <w:gridCol w:w="3369"/>
        <w:gridCol w:w="1174"/>
        <w:gridCol w:w="1405"/>
        <w:gridCol w:w="236"/>
        <w:gridCol w:w="1298"/>
        <w:gridCol w:w="118"/>
        <w:gridCol w:w="1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Прекращение одного из оснований аффилированност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2.03.2009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09</w:t>
            </w:r>
          </w:p>
        </w:tc>
      </w:tr>
      <w:tr>
        <w:trPr/>
        <w:tc>
          <w:tcPr>
            <w:tcW w:w="149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алин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андр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общества с ограниченной ответственностью «Бастион»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закрытого акционерного общества «Русская Телефонная Компания»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общества с ограниченной ответственностью «Мобильные ТелеСистемы»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общества с ограниченной ответственностью «Мобильные ТелеСистемы»- Капитал», входящего в группу лиц акционерного обществ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03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18.10.2008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18.10.2008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18.10.2008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алин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андр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общества с ограниченной ответственностью «Бастион»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общества с ограниченной отвественностью «Мобильные ТелеСистемы»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общества с ограниченной ответственностью «Мобильные ТелеСистемы»- Капитал», входящего в группу лиц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03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18.10.2008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18.10.2008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2199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3.03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09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Румянцев Сергей Витал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хозяйственного общества, входящего в группу лиц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3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2199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8.03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09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Открытое акционерное общество "Межрегиональный ТранзитТелеком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</w:rPr>
              <w:t>109044, г. Москва, Воронцовская ул., д. 18/20, стр. 4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06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highlight w:val="gree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2199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 xml:space="preserve">Изменение сведений об аффилированном лице 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(изменение организационно-правовой формы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9.03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3.2009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«Финтехресурс-М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103009, Москва, ул.Моховая, д.13, стр.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>
                <w:iCs/>
                <w:szCs w:val="24"/>
              </w:rPr>
              <w:t>Общество с ограниченной ответственностью «Финтехресурс-М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103009, Москва, ул.Моховая, д.13, стр.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входит в группу лиц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5"/>
        <w:gridCol w:w="2244"/>
        <w:gridCol w:w="4117"/>
        <w:gridCol w:w="934"/>
        <w:gridCol w:w="1532"/>
        <w:gridCol w:w="1528"/>
        <w:gridCol w:w="14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26</w:t>
            </w:r>
            <w:r>
              <w:rPr/>
              <w:t>.03.2009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26</w:t>
            </w:r>
            <w:r>
              <w:rPr/>
              <w:t>.03.2009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Мобильные ТелеСистемы в Республике Коми"</w:t>
            </w:r>
          </w:p>
          <w:p>
            <w:pPr>
              <w:pStyle w:val="Prilozheni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167610, Республика Коми, 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Сыктывкар, ул. Коммунистическая, д. 3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Акционерное общество имеет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лее чем 50 процентов общего количества голосов, приходящихся на доли в уставном капитале данного юридического лица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3.200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02.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highlight w:val="green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2199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3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3.2009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Общество с ограниченной ответственностью «Эльдорадо-Центр»</w:t>
            </w:r>
          </w:p>
          <w:p>
            <w:pPr>
              <w:pStyle w:val="Heading7"/>
              <w:jc w:val="left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117420, г.Москва,  ул. Профсоюзная,          д. 56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3.2009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03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rPr>
          <w:lang w:val="en-US"/>
        </w:rPr>
      </w:pPr>
      <w:r>
        <w:rPr>
          <w:lang w:val="en-US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2199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3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3.2009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«Салон Связи Эльдорад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3628, г. Москва, бульвар Дмитрия Донского, д. 2 А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более чем 50 процентов общего количества голосов, приходящихся на голосующие акции в уставном капитале данного юридического лиц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3.2009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03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1.03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1.03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/>
              <w:t>Гареев Руслан Тимерсает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963"/>
        <w:gridCol w:w="4136"/>
        <w:gridCol w:w="938"/>
        <w:gridCol w:w="1534"/>
        <w:gridCol w:w="1534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лица в список аффилированных ли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1.03.2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1.03.2009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  <w:highlight w:val="green"/>
              </w:rPr>
            </w:pPr>
            <w:r>
              <w:rPr/>
              <w:t>Камышев Владимир Валер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функции единоличного исполнительного органа хозяйственного общества, входящего в группу лиц акционерн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59" w:footer="720" w:bottom="776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" w:hanging="0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10">
    <w:name w:val=" Знак Знак10"/>
    <w:basedOn w:val="Style6"/>
    <w:qFormat/>
    <w:rPr>
      <w:b/>
      <w:bCs/>
      <w:sz w:val="36"/>
      <w:szCs w:val="24"/>
      <w:u w:val="single"/>
      <w:lang w:val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8:00Z</dcterms:created>
  <dc:creator>МТС</dc:creator>
  <dc:description/>
  <cp:keywords/>
  <dc:language>en-US</dc:language>
  <cp:lastModifiedBy>МТС</cp:lastModifiedBy>
  <dcterms:modified xsi:type="dcterms:W3CDTF">2009-04-08T10:08:00Z</dcterms:modified>
  <cp:revision>18</cp:revision>
  <dc:subject/>
  <dc:title>СПИСОК АФФИЛИРОВАННЫХ ЛИЦ</dc:title>
</cp:coreProperties>
</file>